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>
          <w:rFonts w:eastAsia="Times New Roman" w:cs="TimesNewRomanPSMT" w:ascii="TimesNewRomanPSMT" w:hAnsi="TimesNewRomanPSMT"/>
          <w:sz w:val="26"/>
          <w:szCs w:val="26"/>
        </w:rPr>
        <w:t xml:space="preserve"> </w:t>
      </w:r>
      <w:r>
        <w:rPr>
          <w:sz w:val="24"/>
          <w:szCs w:val="23"/>
        </w:rPr>
        <w:t xml:space="preserve">İmar ve Şehircilik Dairesi Başkanlığı’nın 04/09/2020 tarihli ve </w:t>
      </w:r>
      <w:r>
        <w:rPr>
          <w:rFonts w:eastAsia="Times New Roman"/>
          <w:sz w:val="24"/>
          <w:szCs w:val="26"/>
        </w:rPr>
        <w:t>54882412-105.03-E.112387</w:t>
      </w:r>
      <w:r>
        <w:rPr>
          <w:sz w:val="22"/>
          <w:szCs w:val="23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Toroslar İlçesi, Kaşlı Mahallesi, 889-890-891 parselleri kapsayan alanda Toroslar Belediye Meclisi’nin 05.08.2020 tarih ve 55 sayılı kararı ve mülga Dorukkent Belediye Meclisi'nin 13.06.1995 tarih ve 11-b sayılı kararı ile onaylanan 1/1000 Ölçekli Uygulama İmar Planının iptaline ilişkin Mersin 1. İdare Mahkemesi'nin 2019/857 E. ve 2020/279K. sayılı kararına istinaden işlem tesis edilmes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8-11T10:25:00Z</cp:lastPrinted>
  <dcterms:modified xsi:type="dcterms:W3CDTF">2020-09-09T06:35:00Z</dcterms:modified>
  <cp:revision>52</cp:revision>
  <dc:subject/>
  <dc:title/>
</cp:coreProperties>
</file>